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lang w:val="en-US"/>
        </w:rPr>
      </w:pPr>
      <w:r>
        <w:rPr/>
        <w:t xml:space="preserve">Автор </w:t>
      </w:r>
      <w:r>
        <w:rPr>
          <w:lang w:val="en-US"/>
        </w:rPr>
        <w:t>TsPok</w:t>
      </w:r>
    </w:p>
    <w:p>
      <w:pPr>
        <w:pStyle w:val="Normal"/>
        <w:ind w:firstLine="284"/>
        <w:rPr/>
      </w:pPr>
      <w:r>
        <w:rPr/>
        <w:t>Сыворотка правд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смог, наконец, проснуться. Не открывая глаз, он попробовал вспомнить предыдущий день и что надо сделать сегодня. Попытка не увенчалась успехом, скорее даже наоборот - стало ясно, что ко всему прочему нужно вспоминать, какой сегодня день. Мысленное усилие утомило его, и доктор решил еще немного поспать. Повернувшись на бок, он попробовал натянуть на себя одеяло, однако рука ничего похожего рядом не обнаружила. Тело также решило добавить немного вопросов - оно упорно сигнализировало, что лежать жестко, несмотря на то, что доктор хорошо помнил - постель в его комнате всегда была достаточно мягкой. И к тому же было очень тепло. Настолько, что одеяло искалось по привычке, а не по необходимости. Нет, с этим надо что-то делать. Просто необходимо найти ответы на поставленные вопросы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с трудом разлепил тяжелые, словно налитые свинцом веки. Полутемное незнакомое помещение не пролило свет на его положение. Определенно, он был ни у себя в комнате, ни в лазарете. Неужели, клингоны? Или ромулане? Хоть убей, МакКой не помнил ничего после того, как собрался идти к себе по окончанию рабочего дня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Доктор попробовал привстать, опираясь на руки. Шумная река в его голове сразу стала сравнима с Ниагарским водопадом, комната вдруг запрыгала, скачками перемещаясь из стороны в сторону. "Ионный шторм, пять баллов... Или Чехов опять соревнуется на скорость с пилотом Дефаента в поле астероидов", подумал МакКой, вцепившись в край кровати и негромко выругался. Глаза немного привыкли к тусклому освещению, и доктор смог разглядеть нечто, сидящее у противоположной стены. Невысокое тело, расширяющееся внизу, такой, перевернутый на шляпку гриб. Гриб повернул свою ножку в сторону доктора, замер на несколько секунд и начал меняться. За какие-то мгновения он втянул в себя шляпку и вырос почти в два раза, превратившись из вроде безобидного гриба в какое-то чудище. Его верхняя часть извивалась и раскачивалась из стороны в сторону и, казалось, что этих частей две. Чудище подошло своей раскачивающейся походкой к лежащему доктору и уставилось на него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Шторм все не утихал. Комната теперь еще не только прыгала, но и раскачивалась и вращалась. Почувствовав, что ему не хорошо, МакКой закрыл глаза. Стало намного легче, однако ощущение, что кто-то или что-то стоит рядом и пялится на него, несколько напрягало. МакКой опять открыл глаза. Чудище не исчезло, однако соизволило открыть рот: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Доктор, с вами все нормально? - голос показался смутно знакомым, однако имя его владельца и вообще, его образ ускользал из памяти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От, черт, - пробормотал МакКой в ответ, снова закрыл глаза и откинулся на кровати, сильно ударившись о ее жесткую поверхность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Удар немного прояснил память. Всплыли отрывки разговоров, образы, ощущение сначала отчаяния, потом недоумения, следом радости и торжества. Сквозь поутихший шум водопада в своей голове, МакКой расслышал тихие шаги отходящего от кровати существа. Видимо, оно вернулось на свое прежнее место. Доктор решил оставить выяснение "кто оно" на потом и сосредоточился на воспоминаниях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***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Конец рабочего дня, МакКой заполнил последний бланк, окинул взглядом пустые лазаретные койки и собрался уже идти к себе, когда в лазарет вошли двое. Главный инженер Энтерпрайза Монтгомери Скотт и навигатор Павел Чехов. Оба выглядели достаточно смущенными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Профессиональным взглядом МакКой окинул эту пару, отметив, что оба носят следы хорошей пьянки примерно суточной давности. Не ускользнуло от его внимания и то, что в лазарет шел именно Скотти, а Чехов был скорее сопровождающим и подбадривающим элементом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Проходите, что случилось? - доктор жестом указал в сторону диагностической кровати, но оба посетителя смущенно мялись на пороге. Это не было похоже на их обычное поведение - следуя негласной традиции, старшие офицеры обычно появлялись в лазарете только в двух случаях - когда их туда приносили или когда получали строгий и неоднозначный приказ туда явиться. Добровольная явка, да еще с такими лицами, не предвещала ничего хорошего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Да говорите же, что случилось? - МакКой уже начал волноваться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Инженер с навигатором переглянулись и Чехов, потупив взор, тихо произнес: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Доктор, нам нужна сыворотка правды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Что? - МакКой не мог поверить своим ушам. - Зачем она вам понадобилась?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Понимаете... мы вчера с Павлом немного... посидели... - начал объяснять Скотти, - ну, знаете, немного андорианского пива, немного ромуланского эля... А потом Чехов предложил попробовать сделать русский эль..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перевел взгляд на зардевшегося Павла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А что? - начал оправдываться тот - там эль, тут эль. Почему бы и нет? Между прочим, рецепт смешивания пива с элем придуман в России!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Так. Понятно, - оборвал его МакКой, - я понимаю, если бы вам потребовался антипохмелин, но сыворотка правды?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Понимаете... доктор... - продолжил Скотти. - После того, как мы изобрели русский эль и продегустировали его, мы с Павлом пошли настраивать систему управлением двигателями. Ну и я поставил на нее пароль... А какой, никто вспомнить не может, очень уж забористый эль получился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Вот для этого нам и нужна сыворотка. Введем ее Скотти, спросим пароль, он все и расскажет. - Добавил Чехов, набравшись храбрости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Вы оба с ума сошли! Да капитан если узнает, вышвырнет нас с корабля в первом порту! Почему бы просто не попросить Спока подобрать пароль? У этого остроухого должно все получиться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И после этого также идти паковать вещи? Доктор, ну придумайте что-нибудь, я же не смогу жить без моих маленьких двигателей! - чуть ли не со слезами на глазах, взмолился инженер. Чехов смотрел на доктора такими же преданными собачьими глазами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вздохнул и задумался. Ни один известный ему разрешенный или безопасный препарат не могли помочь в этой ситуации. Тут мог помочь либо специалист по компьютерам, либо специалист по копанию в мозгах. И единственным специалистом был Спок. Но и к нему обращаться с подобной просьбой было нельзя. МакКой не хотел подставлять своих друзей, он знал, что напились они по уважительной причине - на родине Чехова вчера был большой праздник - 23 февраля. Хотя чем этот день отличался от остальных, и почему был праздничным, МакКой не знал. Он тяжело вздохнул и потер виски, пытаясь придумать подходящее решение. Оба посетителя, как нашкодившие школьники на приеме у директора, аккуратно присели на край диагностической кровати. Через несколько минут МакКоя осенило: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Можно попробовать повторить ваш эксперимент. Тогда вы вернетесь в то состоянии, в котором были в момент придумывания пароля, возможно, тогда сможете вспомнить, что же был за пароль. - радуясь за свою изобретательность сообщил МакКой Скотти и Чехову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То есть, вы предлагаете отпраздновать еще что-нибудь? - Оживился Чехов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У меня осталось еще много запасов эля, - подхватил Скотти. - доктор, вы - гений!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Они оба встали и собрались было уйти, когда МакКой остановил их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Стоп! Вы что, собираетесь пойти и вдвоем опять напиться? А вдруг вы опять забудете пароль или запаролите еще что-нибудь? Нет, я иду с вами! И не сопротивляйтесь, иначе все расскажу капитану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Конечно, доктор, присоединяйтесь, - радушно согласился Скотти, после чего МакКой, прихватив из своих запасов бутылочку бренди, направился вместе с инженером и навигатором в инженерный отсек проводить эксперимент по восстановлению памяти.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***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опять открыл глаза. Видимо, они хорошо провели эксперимент. Русский эль оказался весьма убойной штукой. Неудивительно, что ни Скотти, ни Чехов не смогли в нормальном состоянии вспомнить установленный ими пароль. Только вот доктор не вспомнил, сняли ли они его все-таки или нет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Чудище у стены на этот раз приняло более человеческие очертания. Определенно, оно кого-то напоминало. Причем весьма и весьма сильно. Но появившаяся головная боль не давала сосредоточиться, а неяркий свет - разглядеть получше. Слабо застонав, МакКой опять откинулся назад. Чудище, как и в прошлый раз, незамедлительно встало и подошло к нему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Доктор, вы в порядке? - опять произнесло оно до боли знакомым голосом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Спок! - МакКой наконец, понял, кому мог принадлежать этот голос. Теперь, даже слегка присмотревшись, он смог узнать первого помощника. - Где я? - доктор оглядел помещение, но узнать его еще не мог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Вы у меня в комнате. Спите уже тринадцать часов, пятнадцать минут. - Спокойно сообщил Спок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А как я тут оказался? - МакКой задал второй по популярности у мужчин в его состоянии утренний вопрос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Спок слегка приподнял одну бровь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Вчера вечером вы пришли сюда в состоянии сильной алкогольной интоксикации и со словами "Мы все-таки сделали эту железку, Спок, ты должен был это видеть", завалились на пороге и мгновенно заснули. Мне ничего не осталось делать, как положить вас на кровать. Я счел нелогичным нести вас через весь корабль до вашей каюты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почувствовал, что покраснел. Он вспомнил, что после того, как они втроем частично вспомнили, частично расшифровали пароль, он очень хотел похвастаться Споку, что доктор тоже может разбираться в электронике не хуже вулканца. Видимо, ему это частично удалось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Спасибо, Спок. Извини за неудобство, но я лучше сейчас пойду к себе. - МакКой начал подниматься с жесткой кровати. Спок спокойно наблюдал за ним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Вы не доставили мне особых неудобств, я провел время в медитации и изучении данных по нашим исследованиям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МакКой собрался с силами и осторожно направился к двери с намерением прийти в лазарет и вколоть двойную дозу антипохмелина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Доктор, я надеюсь, вам удалось восстановить пароль на систему управления двигателями? - неожиданно спросил Спок, когда МакКою до двери оставалось несколько шагов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От неожиданности МакКой замер, затем медленно повернулся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Вы все знали, да? - в голосе доктора звучала обида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Я узнал о пароле в конце дня и собирался утром спросить об этом мистера Скотта. Однако исходя из ваших слов и некоторых действия, я сделал вывод, что вы втроем восстановили нормальную работу системы. Никогда не слышал о таком методе для вспоминания, как способ напиться до потери сознания.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</w:t>
      </w:r>
      <w:r>
        <w:rPr/>
        <w:t>- Да, Спок, такая техника существует. И изобрели ее русск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53:00Z</dcterms:created>
  <dc:creator>Mary</dc:creator>
  <dc:description/>
  <dc:language>en-US</dc:language>
  <cp:lastModifiedBy>Unicorn</cp:lastModifiedBy>
  <dcterms:modified xsi:type="dcterms:W3CDTF">2014-01-01T09:53:00Z</dcterms:modified>
  <cp:revision>3</cp:revision>
  <dc:subject/>
  <dc:title>- Мама, а что такое "цветок"</dc:title>
</cp:coreProperties>
</file>